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8 года № 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18-2020 год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Программы в  2018-2020 годах составит </w:t>
            </w:r>
            <w:r>
              <w:rPr>
                <w:b/>
                <w:sz w:val="28"/>
                <w:szCs w:val="28"/>
              </w:rPr>
              <w:t>4903,7 тыс. руб</w:t>
            </w:r>
            <w:r>
              <w:rPr>
                <w:sz w:val="28"/>
                <w:szCs w:val="28"/>
              </w:rPr>
              <w:t xml:space="preserve">., в том числе по годам: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668,5 тыс. руб.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00,0 тыс. руб.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8,5 тыс. руб.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0тыс. руб.- внебюджетные источни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145,5 тыс. руб.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28,8 -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,7 тыс. руб., 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89,7 тыс. руб</w:t>
            </w:r>
            <w:r>
              <w:rPr>
                <w:sz w:val="28"/>
                <w:szCs w:val="28"/>
              </w:rPr>
              <w:t>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. –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,7 тыс. руб. – средства местного бюдж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населения в сельской мест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ластной закон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8-2020 годах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ников Г.К. – заместитель главы Администрации МО «Винницкое сельское поселение»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0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ровень благоустройства гражданских кладбищ в сельских населенных пунктах составит 90 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оля дорог и сооружений на них, соответствующих нормативными требованиями, составит 75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ровень обеспеченности населения сельских населенных пунктов питьевой водой составит     100 %.</w:t>
            </w:r>
          </w:p>
        </w:tc>
      </w:tr>
    </w:tbl>
    <w:p>
      <w:pPr>
        <w:pStyle w:val="Style14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. Численность постоянного населения на 1 января 2018 года – 3271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75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ности сельских населенных пунктов питьевой водой составит 100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 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18 – 2020</w:t>
      </w:r>
      <w:r>
        <w:rPr/>
        <w:t xml:space="preserve"> год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00"/>
        <w:gridCol w:w="1543"/>
        <w:gridCol w:w="1762"/>
        <w:gridCol w:w="1288"/>
        <w:gridCol w:w="1294"/>
        <w:gridCol w:w="1283"/>
        <w:gridCol w:w="1114"/>
        <w:gridCol w:w="1759"/>
        <w:gridCol w:w="1638"/>
      </w:tblGrid>
      <w:tr>
        <w:trPr>
          <w:trHeight w:val="8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18-2020 годы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: ул. Смоленская (от ул. Рождественская до ул. Смоленская, дом 2), дер. Зая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иц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готовление и установка навеса для работы автолавки д. Миницк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5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дороги общего пользования местного значения: ул. Подгорная, д. Миницк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6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ул. Школьная, п. Игнат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монт участка дороги общего пользования местного значен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 ул. Новая в с. Винницы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Совхозная в с. Винниц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eastAsia="Times-Roman;MS Mincho" w:cs="Times New Roman" w:ascii="Times New Roman" w:hAnsi="Times New Roman"/>
              </w:rPr>
              <w:t xml:space="preserve">Ремонт подъезда к д.11, ул. Лесная, с. Винницы, Подпорожский район, Ленинградская обла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ницы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монт  системы капотажных колодцев с. Винницы, Подпорожский район, Ленинградская область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18 – 2020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2891"/>
        <w:gridCol w:w="2891"/>
        <w:gridCol w:w="2865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18 – 202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1417"/>
        <w:gridCol w:w="1417"/>
        <w:gridCol w:w="132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 питьевой водо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color w:val="365F91"/>
      <w:sz w:val="28"/>
    </w:rPr>
  </w:style>
  <w:style w:type="character" w:styleId="12">
    <w:name w:val=" Знак Знак12"/>
    <w:qFormat/>
    <w:rPr>
      <w:rFonts w:ascii="Times New Roman" w:hAnsi="Times New Roman" w:cs="Times New Roman"/>
      <w:b/>
      <w:i/>
      <w:sz w:val="26"/>
    </w:rPr>
  </w:style>
  <w:style w:type="character" w:styleId="11">
    <w:name w:val=" Знак Знак11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ahoma" w:hAnsi="Tahoma" w:cs="Times New Roman"/>
      <w:sz w:val="16"/>
    </w:rPr>
  </w:style>
  <w:style w:type="character" w:styleId="9">
    <w:name w:val=" Знак Знак9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rFonts w:cs="Times New Roman"/>
      <w:sz w:val="22"/>
      <w:lang w:val="en-US"/>
    </w:rPr>
  </w:style>
  <w:style w:type="character" w:styleId="7">
    <w:name w:val=" Знак Знак7"/>
    <w:qFormat/>
    <w:rPr>
      <w:rFonts w:cs="Times New Roman"/>
      <w:sz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ourier New" w:hAnsi="Courier New"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Компик</dc:creator>
  <dc:description/>
  <cp:keywords/>
  <dc:language>en-US</dc:language>
  <cp:lastModifiedBy>KomPik</cp:lastModifiedBy>
  <cp:lastPrinted>2018-11-07T14:57:00Z</cp:lastPrinted>
  <dcterms:modified xsi:type="dcterms:W3CDTF">2018-11-16T08:21:00Z</dcterms:modified>
  <cp:revision>2</cp:revision>
  <dc:subject/>
  <dc:title>АДМИНИСТРАЦИЯ МУНИЦИПАЛЬНОГО ОБРАЗОВАНИЯ</dc:title>
</cp:coreProperties>
</file>